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tt.l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067 Novi Ligure (Alessandri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42"/>
      </w:tblGrid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DITT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LEGAL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.A.P. - CITTA’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  /  FA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/ PEC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COMMERCIAL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.A.P. - CITTA’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  /  FA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/ PEC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OGGETTO:</w:t>
        <w:tab/>
        <w:t xml:space="preserve">OFFERTA ECONOMICA SERVIZIO CONFERIMENTO PASTI COMUNITA’ </w:t>
        <w:tab/>
        <w:tab/>
        <w:tab/>
        <w:tab/>
        <w:t xml:space="preserve">ALBA CHIARA VOLTAGGIO -  Fabbisogno mesi 9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n riferimento alla procedura in oggetto, codesta Ditta e per essa il suo legale rappresentante, SI IMPEGNA ad effettuare il seguente servizio per mesi 9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036"/>
        <w:gridCol w:w="1884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VIZIO conferimento pasti Residenza Voltaggi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rogazioni presunte MESI 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unitario o canone mese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rogazioni/anno presunte complessiv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5.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giornaliero ospite, a  base d’as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9,22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totale contrattuale a base d’as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50.710,00</w:t>
            </w:r>
          </w:p>
        </w:tc>
      </w:tr>
      <w:tr>
        <w:trPr>
          <w:trHeight w:val="52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FERTA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tazioni previste in “giornata alimentare”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COLAZIO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__,__ cd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PRANZ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__,__ cd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MEREND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__,__ cd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CE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__,__ cd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zo unitario offerto giornata alimenta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__,__ cd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onto praticato a base d’as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_____%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fornitura contrattuale presunta mesi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Il servizio si intende erogato continuativamente in tutti i giorni dell’an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e condizioni economiche rimarranno fisse ed invariabili per la durata contrattuale del serviz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Con la formulazione dell’offerta si </w:t>
      </w:r>
      <w:r>
        <w:rPr>
          <w:rFonts w:cs="Tahoma" w:ascii="Tahoma" w:hAnsi="Tahoma"/>
          <w:b/>
          <w:sz w:val="22"/>
          <w:szCs w:val="22"/>
          <w:u w:val="single"/>
        </w:rPr>
        <w:t>autorizza</w:t>
      </w:r>
      <w:r>
        <w:rPr>
          <w:rFonts w:cs="Tahoma" w:ascii="Tahoma" w:hAnsi="Tahoma"/>
          <w:sz w:val="22"/>
          <w:szCs w:val="22"/>
        </w:rPr>
        <w:t xml:space="preserve"> l’ASL AL ad inviare a mezzo fax al numero sopraindicato le comunicazioni prescritte dall’art. 79 5° comma  D.Lgs.12.04.2006 n. 163 e s.m.i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93"/>
      </w:tblGrid>
      <w:tr>
        <w:trPr>
          <w:trHeight w:val="539" w:hRule="atLeast"/>
        </w:trPr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SERVIZIO CONFERIMENTO PASTI COMUNITA’  VOLTAGGIO                     </w:t>
    </w:r>
    <w:r>
      <w:rPr>
        <w:rFonts w:cs="Arial" w:ascii="Arial" w:hAnsi="Arial"/>
        <w:b/>
        <w:sz w:val="14"/>
        <w:szCs w:val="14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6:00Z</dcterms:created>
  <dc:creator>xdfjk</dc:creator>
  <dc:description/>
  <cp:keywords/>
  <dc:language>en-US</dc:language>
  <cp:lastModifiedBy>r.ghio</cp:lastModifiedBy>
  <cp:lastPrinted>2015-07-20T09:52:00Z</cp:lastPrinted>
  <dcterms:modified xsi:type="dcterms:W3CDTF">2016-10-21T12:46:00Z</dcterms:modified>
  <cp:revision>6</cp:revision>
  <dc:subject/>
  <dc:title>OGGETTO: </dc:title>
</cp:coreProperties>
</file>